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V .0102</w:t>
        <w:tab/>
        <w:t>Registration and fee requirements for new and existing ussps</w:t>
      </w:r>
    </w:p>
    <w:p>
      <w:pPr>
        <w:pStyle w:val="Paragraph"/>
        <w:rPr/>
      </w:pPr>
      <w:r>
        <w:rPr>
          <w:rFonts w:eastAsia="CG Times;CG Times"/>
        </w:rPr>
        <w:t xml:space="preserve">(a)  The project owner of a USSP shall submit the registration information, periodic updates, and registration fee required by G.S. 130A-309.240(e) and (h) in a registration form prescribed by the Department. The registration form may be accessed from the Department's USSP Management Program website at </w:t>
      </w:r>
      <w:r>
        <w:rPr/>
        <w:t>https://www.deq.nc.gov/about/divisions/waste-management/utility-scale-solar-management-program. The initial registration and fee shall be submitted to the Department by the following deadlines:</w:t>
      </w:r>
    </w:p>
    <w:p>
      <w:pPr>
        <w:pStyle w:val="SubParagraph"/>
        <w:tabs>
          <w:tab w:val="clear" w:pos="720"/>
        </w:tabs>
        <w:rPr/>
      </w:pPr>
      <w:r>
        <w:rPr/>
        <w:t>(1)</w:t>
        <w:tab/>
        <w:t>by November 1, 2025, or</w:t>
      </w:r>
    </w:p>
    <w:p>
      <w:pPr>
        <w:pStyle w:val="SubParagraph"/>
        <w:tabs>
          <w:tab w:val="clear" w:pos="720"/>
        </w:tabs>
        <w:rPr/>
      </w:pPr>
      <w:r>
        <w:rPr/>
        <w:t>(2)</w:t>
        <w:tab/>
        <w:t>at least 90 days prior to the commencement of construction if the project is constructed after November 1, 2025; and</w:t>
      </w:r>
    </w:p>
    <w:p>
      <w:pPr>
        <w:pStyle w:val="SubParagraph"/>
        <w:tabs>
          <w:tab w:val="clear" w:pos="720"/>
        </w:tabs>
        <w:rPr>
          <w:rFonts w:eastAsia="CG Times;CG Times"/>
        </w:rPr>
      </w:pPr>
      <w:r>
        <w:rPr/>
        <w:t>(3)</w:t>
        <w:tab/>
        <w:t>at least 90 days prior to commencement of rebuild or expansion of a USSP.</w:t>
      </w:r>
    </w:p>
    <w:p>
      <w:pPr>
        <w:pStyle w:val="Paragraph"/>
        <w:rPr/>
      </w:pPr>
      <w:r>
        <w:rPr/>
        <w:t>(b)  The subsequent registration updates and fees shall be submitted to the Department every five years in accordance with G.S. 130A-309.240(e) and (h). The deadline for submittal of the five-year registration updates and registration fee shall be the last day of the month in which the five-year anniversary of the due date for the initial submittal occurs in accordance with Paragraph (a) of this Rule for each USSP.</w:t>
      </w:r>
    </w:p>
    <w:p>
      <w:pPr>
        <w:pStyle w:val="Paragraph"/>
        <w:rPr/>
      </w:pPr>
      <w:r>
        <w:rPr/>
        <w:t>(c)  The Department shall not be required to provide notice to the project owner that the initial registration, periodic updates, or registration fee are due. The project owner shall be responsible for submittal of the registration, periodic updates, and fees by the deadlines established in this Rule.</w:t>
      </w:r>
    </w:p>
    <w:p>
      <w:pPr>
        <w:pStyle w:val="Paragraph"/>
        <w:rPr>
          <w:rFonts w:eastAsia="CG Times;CG Times"/>
        </w:rPr>
      </w:pPr>
      <w:r>
        <w:rPr/>
        <w:t xml:space="preserve">(d)  In accordance with </w:t>
      </w:r>
      <w:r>
        <w:rPr>
          <w:rFonts w:eastAsia="CG Times;CG Times"/>
        </w:rPr>
        <w:t xml:space="preserve">G.S. 130A-309.240(c), </w:t>
      </w:r>
      <w:r>
        <w:rPr/>
        <w:t>t</w:t>
      </w:r>
      <w:r>
        <w:rPr>
          <w:rFonts w:eastAsia="CG Times;CG Times"/>
        </w:rPr>
        <w:t>he project owner of a new USSP shall submit a decommissioning plan,</w:t>
      </w:r>
      <w:r>
        <w:rPr/>
        <w:t xml:space="preserve"> and subsequent updates to the plan, with the registration required to be submitted by this Rule. The Department shall review the plan and shall inform the project owner in writing of deficiencies in the plan, if any, within 60 days of submittal. The project owner shall correct the deficiencies identified by the Department and submit the corrected decommissioning plan to the Department no more than 30 days after the Department issued the notification of deficiencies. The project owner shall not commence construction, rebuild, or expansion of the project until the Department has received the decommissioning plan that complies with the requirements of G.S. 130A-309.240 and the rules of this Section.</w:t>
      </w:r>
    </w:p>
    <w:p>
      <w:pPr>
        <w:pStyle w:val="Paragraph"/>
        <w:rPr/>
      </w:pPr>
      <w:r>
        <w:rPr>
          <w:rFonts w:eastAsia="CG Times;CG Times"/>
        </w:rPr>
        <w:t xml:space="preserve">(e)  In accordance with G.S. 130A-309.240(d) </w:t>
      </w:r>
      <w:r>
        <w:rPr/>
        <w:t xml:space="preserve">the project owner of a new USSP shall submit a draft copy of the financial mechanism, or updates to the mechanism, with the registration required to be submitted by this Rule. The Department shall review the draft mechanism and shall inform the project owner in writing of deficiencies in the draft mechanism, if any, within 60 days of submittal. The project owner shall correct the deficiencies identified by the Department and submit the corrected and executed financial mechanism to the Department no more than 30 days after the Department issued the notification of deficiencies. The project owner shall not commence construction, rebuild, or expansion of the new USSP until the Department has received the executed </w:t>
      </w:r>
      <w:r>
        <w:rPr>
          <w:rFonts w:eastAsia="CG Times;CG Times"/>
        </w:rPr>
        <w:t xml:space="preserve">financial assurance mechanism </w:t>
      </w:r>
      <w:r>
        <w:rPr/>
        <w:t>that complies with the requirements of G.S. 130A-309.240 and the rules of this Section.</w:t>
      </w:r>
    </w:p>
    <w:p>
      <w:pPr>
        <w:pStyle w:val="Paragraph"/>
        <w:rPr/>
      </w:pPr>
      <w:r>
        <w:rPr/>
        <w:t>(f)  Project owners of existing USSPs shall submit copies of any decommissioning plan executed, and documentation of financial assurance established, in accordance with G.S. 130A-309.240(e)(6), with the registration required to be submitted by this Rule.</w:t>
      </w:r>
    </w:p>
    <w:p>
      <w:pPr>
        <w:pStyle w:val="Paragraph"/>
        <w:rPr/>
      </w:pPr>
      <w:r>
        <w:rPr/>
        <w:t>(g)  In accordance with G.S. 130A-309.240(g), the project owner shall also upload with the registration a copy of any additional documentation required by the local government to comply with any more stringent local government requirements.</w:t>
      </w:r>
    </w:p>
    <w:p>
      <w:pPr>
        <w:pStyle w:val="Paragraph"/>
        <w:rPr/>
      </w:pPr>
      <w:r>
        <w:rPr/>
        <w:t>(h)  The project owner of a USSP that is constructed on more than one parcel of land shall include with the registration the following information for each parcel on which the project is or will be constructed:</w:t>
      </w:r>
    </w:p>
    <w:p>
      <w:pPr>
        <w:pStyle w:val="SubParagraph"/>
        <w:tabs>
          <w:tab w:val="clear" w:pos="720"/>
        </w:tabs>
        <w:rPr/>
      </w:pPr>
      <w:r>
        <w:rPr/>
        <w:t>(1)</w:t>
        <w:tab/>
        <w:t>landowner name, address, and contact information;</w:t>
      </w:r>
    </w:p>
    <w:p>
      <w:pPr>
        <w:pStyle w:val="SubParagraph"/>
        <w:tabs>
          <w:tab w:val="clear" w:pos="720"/>
        </w:tabs>
        <w:rPr/>
      </w:pPr>
      <w:r>
        <w:rPr/>
        <w:t>(2)</w:t>
        <w:tab/>
        <w:t>parcel identification number; and</w:t>
      </w:r>
    </w:p>
    <w:p>
      <w:pPr>
        <w:pStyle w:val="SubParagraph"/>
        <w:tabs>
          <w:tab w:val="clear" w:pos="720"/>
        </w:tabs>
        <w:rPr/>
      </w:pPr>
      <w:r>
        <w:rPr/>
        <w:t>(3)</w:t>
        <w:tab/>
        <w:t>copies of agreements with the landowner as required by G.S. 130A-309.240(e)(6) for each parcel.</w:t>
      </w:r>
    </w:p>
    <w:p>
      <w:pPr>
        <w:pStyle w:val="Base"/>
        <w:rPr/>
      </w:pPr>
      <w:r>
        <w:rPr/>
      </w:r>
    </w:p>
    <w:p>
      <w:pPr>
        <w:pStyle w:val="History"/>
        <w:rPr/>
      </w:pPr>
      <w:r>
        <w:rPr/>
        <w:t>History Note:</w:t>
        <w:tab/>
        <w:t>Authority G.S. 130A-309.240(j);</w:t>
      </w:r>
    </w:p>
    <w:p>
      <w:pPr>
        <w:pStyle w:val="HistoryAfter"/>
        <w:rPr/>
      </w:pPr>
      <w:r>
        <w:rPr/>
        <w:t>Eff. April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47:00Z</dcterms:created>
  <dc:creator/>
  <dc:description/>
  <cp:keywords/>
  <dc:language>en-US</dc:language>
  <cp:lastModifiedBy/>
  <dcterms:modified xsi:type="dcterms:W3CDTF">2025-04-03T23:47:00Z</dcterms:modified>
  <cp:revision>1</cp:revision>
  <dc:subject/>
  <dc:title/>
</cp:coreProperties>
</file>